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6"/>
          <w:lang w:val="uk-UA"/>
        </w:rPr>
      </w:pPr>
      <w:r>
        <w:rPr>
          <w:caps/>
          <w:color w:val="262626"/>
          <w:sz w:val="26"/>
          <w:lang w:val="uk-UA"/>
        </w:rPr>
        <w:t xml:space="preserve">ПОГОДЖЕНО  </w:t>
      </w:r>
      <w:r>
        <w:rPr>
          <w:color w:val="262626"/>
          <w:sz w:val="26"/>
        </w:rPr>
        <w:t xml:space="preserve">       </w:t>
      </w:r>
      <w:r>
        <w:rPr>
          <w:color w:val="262626"/>
          <w:sz w:val="26"/>
          <w:lang w:val="uk-UA"/>
        </w:rPr>
        <w:t xml:space="preserve">                                                                        ЗАТВЕРДЖУЮ</w:t>
      </w:r>
      <w:r>
        <w:rPr>
          <w:color w:val="262626"/>
          <w:sz w:val="26"/>
        </w:rPr>
        <w:t xml:space="preserve">                                                                                      </w:t>
      </w:r>
      <w:r>
        <w:rPr>
          <w:color w:val="262626"/>
          <w:sz w:val="26"/>
          <w:lang w:val="uk-UA"/>
        </w:rPr>
        <w:t xml:space="preserve"> </w:t>
      </w:r>
      <w:r>
        <w:rPr>
          <w:color w:val="262626"/>
          <w:sz w:val="26"/>
        </w:rPr>
        <w:t xml:space="preserve">    Начальник відділу  освіти</w:t>
      </w:r>
      <w:r>
        <w:rPr>
          <w:color w:val="262626"/>
          <w:sz w:val="26"/>
          <w:lang w:val="uk-UA"/>
        </w:rPr>
        <w:t xml:space="preserve">                                                  Директор Золочівської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Золочівської  районної                                  загальноосвітньої школи І-ІІІ ст.№2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державної адміністрації                                                       Золочівської районної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Харківської області                                                           державної адміністрації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                           </w:t>
      </w:r>
      <w:r>
        <w:rPr>
          <w:color w:val="262626"/>
          <w:sz w:val="26"/>
        </w:rPr>
        <w:t xml:space="preserve">Харківської області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262626"/>
          <w:sz w:val="26"/>
        </w:rPr>
        <w:t>_____________ С.В.Шевченко                             _______________О.С.Колодько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262626"/>
          <w:sz w:val="26"/>
        </w:rPr>
        <w:t>« 28 »    квітня   2016 року                                                 «28»   квітня  2016 року</w:t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 xml:space="preserve">Склад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 xml:space="preserve">державної атестаційної комісії для проведення державної підсумкової атестації учнів 9 класу за курс базової загальної середньої осві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>Золочівської загальноосвітньої школи  І-ІІІ  ступенів № 2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>Золочівської районної державної адміністрації Харківської області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262626"/>
        </w:rPr>
        <w:t xml:space="preserve">у 2015/2016  навчальному році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51"/>
        <w:gridCol w:w="4235"/>
        <w:gridCol w:w="270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262626"/>
                <w:szCs w:val="28"/>
              </w:rPr>
              <w:t>Назва предмета  та форма Д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Кла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Склад комісії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Предмети,  які викладають вчителі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Українська м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(дикт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262626"/>
                <w:szCs w:val="28"/>
              </w:rPr>
              <w:t>Анадруцька С.І. 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262626"/>
                <w:szCs w:val="28"/>
              </w:rPr>
              <w:t>Алексєєнко Л.В.    – член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айковська Л.С.– член коміс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Заст.директора з виховної робо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Російська м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Українська м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Українська  мова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атема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 </w:t>
            </w:r>
            <w:r>
              <w:rPr>
                <w:color w:val="262626"/>
                <w:szCs w:val="28"/>
              </w:rPr>
              <w:t>(інтегрована контрольна робота з алгебри та геометрії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</w:rPr>
              <w:t>(письм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262626"/>
                <w:szCs w:val="28"/>
              </w:rPr>
              <w:t>Колодько О.С.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Сіра  А.В.  -  член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Сусла Я.Л.   – член коміс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Директор шко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Хім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атема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атематик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Біолог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(письм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262626"/>
                <w:szCs w:val="28"/>
              </w:rPr>
              <w:t>Фартушна В.Л.  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Колодько Н.О.– член коміс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ісеєнко І.М.  -  член коміс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Заст.директора 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навчальної робо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Початкові клас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Біолог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Біологія </w:t>
            </w:r>
          </w:p>
        </w:tc>
      </w:tr>
    </w:tbl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  <w:t xml:space="preserve">                     </w:t>
      </w:r>
    </w:p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8:00Z</dcterms:created>
  <dc:creator>Zver</dc:creator>
  <dc:description/>
  <cp:keywords/>
  <dc:language>en-US</dc:language>
  <cp:lastModifiedBy>Цилюрик</cp:lastModifiedBy>
  <cp:lastPrinted>2016-05-05T16:30:00Z</cp:lastPrinted>
  <dcterms:modified xsi:type="dcterms:W3CDTF">2016-05-05T13:30:00Z</dcterms:modified>
  <cp:revision>41</cp:revision>
  <dc:subject/>
  <dc:title/>
</cp:coreProperties>
</file>